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kir Platformu 3 Toplantı Fotoğraflar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MİAD "Malatya Üzerine Konuşmalar" Konulu 3. Fikir Platformu Toplantısında Yazar Cumali Ünaldı, Yazar Hrant Dink, Rektör Mesut Parlak, Sanatçı Kenan Işık biraraya geldil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Malatya Demokrat Kimliği İle Etiketlemiş Bir Şehirdir.</w:t>
      </w:r>
      <w:r>
        <w:rPr>
          <w:rFonts w:cs="Verdana" w:ascii="Verdana" w:hAnsi="Verdana"/>
          <w:color w:val="666666"/>
          <w:sz w:val="20"/>
          <w:szCs w:val="20"/>
        </w:rPr>
        <w:t xml:space="preserve"> Cumali Ünald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deşi Kardeşe Düşürmeye Çalışıyorlar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t>Şimdi Erivan’da Yeni Malatya kuruldu. Malatya özlemi ile Malatya’nın benzer özelliklerini taşıyan bir şehri oraya kurdular. İki şehir arasında bir şekilde bağlantı kurulmalı inancındayım. Malatya Harput kolejinde 7 dilde eğitim verilirmiş. Malatya’nın önemli bir özelliği de cumhuriyetten sonra ermeni varlığını en fazla tutan ken olmasıdır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atyalıyı Tarif Edeceksek Önce Anneleri ve Kadınları Tarif Etmeliyiz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  <w:t xml:space="preserve">Uygarlık gerçekte nerede? batının bize yansıttığı şekilde onların uygarlığını görüyoruz ancak ben küçükken bizim evimize üç tane gazete girerdi. Önce yaşadığımız toplumun değerlerini korumayı bilmeli onlara sahip çıkmalıyız </w:t>
      </w:r>
      <w:r>
        <w:rPr>
          <w:rFonts w:cs="Verdana" w:ascii="Verdana" w:hAnsi="Verdana"/>
          <w:color w:val="666666"/>
          <w:sz w:val="20"/>
          <w:szCs w:val="20"/>
        </w:rPr>
        <w:t>Kenan Işı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Bilim Adamının Siyasetle İşi Olmaz Prof. Dr. Mesut Par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3:45:00Z</dcterms:created>
  <dc:creator>Hakan</dc:creator>
  <dc:description/>
  <cp:keywords/>
  <dc:language>en-US</dc:language>
  <cp:lastModifiedBy>Hakan</cp:lastModifiedBy>
  <dcterms:modified xsi:type="dcterms:W3CDTF">2006-09-19T21:10:00Z</dcterms:modified>
  <cp:revision>4</cp:revision>
  <dc:subject/>
  <dc:title>Fikir Platformu 3 Toplantı Fotoğrafları</dc:title>
</cp:coreProperties>
</file>